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371600" cy="1355725"/>
            <wp:effectExtent l="0" t="0" r="0" b="0"/>
            <wp:wrapTight wrapText="bothSides">
              <wp:wrapPolygon edited="0">
                <wp:start x="-3397" y="-4706"/>
                <wp:lineTo x="-3397" y="34727"/>
                <wp:lineTo x="25694" y="34727"/>
                <wp:lineTo x="25694" y="-4706"/>
                <wp:lineTo x="-3397" y="-47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89" t="11869" r="14145" b="33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56"/>
          <w:szCs w:val="56"/>
        </w:rPr>
        <w:t xml:space="preserve">    </w:t>
      </w:r>
      <w:r>
        <w:rPr>
          <w:rFonts w:cs="Monotype Corsiva" w:ascii="Monotype Corsiva" w:hAnsi="Monotype Corsiva"/>
          <w:sz w:val="56"/>
          <w:szCs w:val="56"/>
        </w:rPr>
        <w:t xml:space="preserve">НАРОДНО  ЧИТАЛИЩЕ </w:t>
      </w:r>
    </w:p>
    <w:p>
      <w:pPr>
        <w:pStyle w:val="Normal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</w:t>
      </w:r>
      <w:r>
        <w:rPr>
          <w:rFonts w:cs="Monotype Corsiva" w:ascii="Monotype Corsiva" w:hAnsi="Monotype Corsiva"/>
          <w:sz w:val="56"/>
          <w:szCs w:val="56"/>
        </w:rPr>
        <w:t>„</w:t>
      </w:r>
      <w:r>
        <w:rPr>
          <w:rFonts w:cs="Monotype Corsiva" w:ascii="Monotype Corsiva" w:hAnsi="Monotype Corsiva"/>
          <w:sz w:val="56"/>
          <w:szCs w:val="56"/>
        </w:rPr>
        <w:t>ЗАРЯ 1895” ГР. ПРАВЕЦ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  <w:lang w:val="en-US"/>
        </w:rPr>
        <w:t>==========================================================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х. № 24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8.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2022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МЕТА НА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БЩИНА ПРАВЕЦ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ВАЖАЕМИ ГОСПОДИН ГУНИНСКИ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 изпълнение на чл. 26, ал.1 ,ал.2, и.3 от Закона за народните читалища, приложено Ви представям предложение за дейността на Народно читалище „ЗАРЯ 1895”, г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ец за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и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съгласно текс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Татяна Борисова-Динова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седател на Настоятелствот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 НЧ „ЗАРЯ 1895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лан-програма за дейност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на Народно читалище  „ ЗАРЯ 1895 “ </w:t>
      </w:r>
      <w:r>
        <w:rPr>
          <w:rFonts w:cs="Times New Roman" w:ascii="Times New Roman" w:hAnsi="Times New Roman"/>
          <w:b/>
          <w:bCs/>
          <w:sz w:val="28"/>
          <w:szCs w:val="28"/>
        </w:rPr>
        <w:t>гр. ПРА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ез 2023 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>г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              проект 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лско художествено творчест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425" w:hanging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бразователна насоченост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87"/>
        <w:gridCol w:w="2399"/>
        <w:gridCol w:w="1843"/>
        <w:gridCol w:w="226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шко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ъководит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рой на самодейцит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е на репети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 пеен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а Хрис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пъти седмично групово и индивидуал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и танци-напреднал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йло Димитр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пъти седмично по 45 мину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ка Цо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пъти седмично по 30 мину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ина Серг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пъти седмично по 1 ча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ъдулк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 Пе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пъти седмично по 30 мину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у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 Пе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пъти седмично по 30 мину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а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итър Па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пъти седмично по 30 мину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и танци - начинаещ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йло Дими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пъти седмично по 45 минути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425" w:hanging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фесионална насоченост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89"/>
        <w:gridCol w:w="2401"/>
        <w:gridCol w:w="1843"/>
        <w:gridCol w:w="225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съста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ъководит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рой на самодейцит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е на репети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ъл „ Заря 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йло Дими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и петък 18.30-21.30ч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 танцов съста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йло Дими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и петък 16.00-18.00ч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 народен оркестъ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 Пе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нъж седмично по 45 мину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 група за народно пее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а Хрис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нъж седмично по 45 мину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ен оркестър „Заря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итър Па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пъти седмично по 45 мину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ически ба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ина Серг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пъти седмично по 45 минути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425" w:hanging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а и кръжочна дейност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827"/>
        <w:gridCol w:w="2379"/>
        <w:gridCol w:w="1823"/>
        <w:gridCol w:w="2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лу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ъководите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рой на самодейцит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 на репети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тиноамерикански танц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Яворова Стоян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яда от 17.00-19.00ч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а  дейно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иблиотеката при НЧ ”Заря1895” е с книжен фонд над 32 200 тома, с общо достъпна читалня и компютърна техника, с интернет услуги за своите читатели. </w:t>
        <w:tab/>
        <w:t xml:space="preserve">Библиотеката полага усилия за удовлетворяване на културните и просветни потребности  на учениците в Професионална гимназия по компютърни технологии и системи, Гимназията с преподаване на чужди езици „Алеко Константинов” и ОУ ”Васил Левски”. Библиотеката обслужва и Защитеното жилище, клубовете на инвалидите и пенсионерите и всички жители от Правец и общината. Закупуването на нови книги става чрез събрани читателски такс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Качеството на библиотечно-информационно обслужване  зависи от обогатяването, организацията  и управлението на библиотечните фондове, а от своя страна качеството на фонда е в пряка връзка с читателските запитвания и търс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Мисията на библиотеката е да създаваме връзка между хората и информацията в един бързо променящ се свя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Библиотеката продължава да работи съвместно с Фондация ”Глобални библиотеки-България”, която е учредена през 2013 г. като неправителствена организация в обществена полза. В настоятелството влизат Министерството на културата, Министерството на транспорта, информационните технологии и съобщенията, Национален дарителски фонд ”13 века България”,  Националното сдружение на общините в Република България, ББИА  и съюза на народните читалища. Н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Заря1895” сключи споразумение за съвместна дейност с фондацията и библиотеката продължава работата си с нея.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турно-масова и художествена дейност на читалището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76"/>
        <w:gridCol w:w="2674"/>
        <w:gridCol w:w="2700"/>
        <w:gridCol w:w="236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ре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тко описание на дейностите по  реализацията на мероприятиет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говорно лице за организацията на мероприятие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орданов ден“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 г. от рождението на Христо Бот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ърляне на кръста, програ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н кът и витрина от кни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г. от рождението на Алексей Николаевич Толст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н кът и витрина от кни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г. от рождението на Алеко Константи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г. от рождението на Пейо Яво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н кът и витрина от кни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г. от рождението на Ивайло Петр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н кът и витрина от кни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на родилната помо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а за лекарите в поликлиниката на гр. Правец , поздравление в ДЦВХУ гр. Правец, поздравление за бабин ден в клуба на пенсионера с. Разли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г. от рождението на Стенд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н кът и витрина от кни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г. от рождението на Владимир Висоц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н кът и витрина от кни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г. от рождението на Стоян Дри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н кът и витрина от кни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 г. от рождението на Жул Ве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н кът и витрина от кни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г. от обесването на Васил Лев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 час с живота и делото на Васил Левски, литературно четене с учениц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г. от рождението на  Найден Г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н кът и витрина от кни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г. от рождението на Ъруин Ш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н кът и витрина от кни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на самодее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години ПФА „ЗАРЯ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от самодейните колективи при НЧ „ Заря 1895“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ръководители на съставит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ния празник на Република България, 145 години от освобождението на Бълга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самодейните състави от НЧ „ Заря 1895 “ в общоградските чест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а от книги, тематичен къ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доров ден 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кална програма на самодейците по случай събора на град Праве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вен ден на поезият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ща с деца обичащи поезията и пишещи стихов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ърва про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тване на пролетт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 ръ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г. от рождението на Максим Го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а от книги, тематичен къ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ен ден на детската кни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 ученици от начален ета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г. от рождението на Майн Р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а от книги, тематичен къ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г. от рождението на Александър Островс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а от книги, тематичен къ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г. от рождението на Радой Рал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а от книги, тематичен къ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ен ден на книгата и авторското пра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 ученици от прогимназиален ета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години от рождението на Елисавета Багр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а от книги, тематичен къ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години от рождението на Ярослав Хаш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а от книги, тематичен къ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и майски празни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участие на художествените състави към НЧ „Заря 1895“ в общоградските и общински мероприятия и честв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5.2023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на Евро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а  „Обединена Европа“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на библиотек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а за създателите на славянската азбука, посещение на деца и запознаване с делото на двамата брат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години от рождението на Никола Фурнаджи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а от книги, тематичен къ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 ти общински събор на българското народно твор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самодейните колективи при читалищет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и худ.ръ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на българската просвета и култура и на славянската писме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оградските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и худ.ръ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шна продукция- концерт на класовете от школата по изкуства към читалище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всички класове в продукция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те на школит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на дете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а от детски кни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на Ботев и на загиналите за свободата и независимостта на Бълга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н къ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години от рождението на Федерико Гарсия Ло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а от книги, тематичен къ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т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иблиотек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иране на летният отдих на децата, съвместно с доброволц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 години от рождението на Ерих Мария Ремар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а от книги, тематичен къ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т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иблиотек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иране на летният отдих на децата, съвместно с доброволц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години от рождението на Франц Каф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а от книги, тематичен къ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години от рождението на Владимир Маяков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а от книги, тематичен къ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години от рождението на Реймънд Чандлъ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а от книги, тематичен къ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г. от рождението на Дончо Цонч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а от книги, тематичен къ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5 години от рождението на Емили Джейн Бронт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а от книги, тематичен къ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г. от рождението на Стоян Ст. Заи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а от книги, тематичен къ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г. от рождението на Димитър Тал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а от книги, тематичен къ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9.2023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 на Съединението на Бълга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грамата на община Правец за праз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н къ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овец 2023 “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години от рождението на Мара Белч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насяне на фолклорна програма от съставите при читалище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а от книги, тематичен къ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 години от рождението на Лев Николаевич Толст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а от книги, тематичен къ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ърви учебен д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вместни концертни изяви на читалищни и училищни състав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години от рождението на Христо Смирнен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а от книги, тематичен къ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 на Независимостта на Българи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грамата за празник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години от рождението на Рачо Стоя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а от книги, тематичен къ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 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години Правец- гр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участие на читалището в цялостната програма на община Правец за честване на праз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а от материали и кни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 на народните будител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а от книги и 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вместен празничен концерт от всички културни и образователни институ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г. от рождението на Иван Сергеевич Турген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а от книги, тематичен къ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г. от рождението на Сирак Ски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г. от рождението на Асен Бос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а от книги, тематичен къ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г. от рождението на Александър Солжениц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а от книги, тематичен къ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г. от рождението на  Димитър Т. Страшими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а от книги, тематичен къ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ември 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ден конц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иран съвместно с община Праве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и худ. ръководители на състави</w:t>
            </w:r>
          </w:p>
        </w:tc>
      </w:tr>
      <w:tr>
        <w:trPr>
          <w:trHeight w:val="14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ември 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дна продукция на школата по изкуства към читалище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всички класове от школа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в школите по изку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7">
    <w:name w:val="Изнесен текст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8">
    <w:name w:val="Основен текст отстъп първи ред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12:00Z</dcterms:created>
  <dc:creator>nataliyap</dc:creator>
  <dc:description/>
  <cp:keywords/>
  <dc:language>en-US</dc:language>
  <cp:lastModifiedBy>Dimitar Panchev</cp:lastModifiedBy>
  <cp:lastPrinted>2022-11-07T17:49:00Z</cp:lastPrinted>
  <dcterms:modified xsi:type="dcterms:W3CDTF">2022-11-07T15:52:00Z</dcterms:modified>
  <cp:revision>20</cp:revision>
  <dc:subject/>
  <dc:title>ДО</dc:title>
</cp:coreProperties>
</file>